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2"/>
          <w:szCs w:val="32"/>
          <w:lang w:val="sk-SK"/>
        </w:rPr>
        <w:t xml:space="preserve">            </w:t>
      </w:r>
      <w:r>
        <w:rPr>
          <w:b/>
          <w:sz w:val="32"/>
          <w:szCs w:val="32"/>
          <w:lang w:val="sk-SK"/>
        </w:rPr>
        <w:t>Z á p i s</w:t>
      </w:r>
      <w:r>
        <w:rPr>
          <w:b/>
          <w:sz w:val="24"/>
          <w:lang w:val="sk-SK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z vyhodnotenia ponukového konania podľa § 8 zákona č. 278/1993 Z.z. o správe majetku štátu v znení neskorších predpisov na nehnuteľnosť vo vlastníctve Slovenskej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epubliky v správe Okresného úradu Nitra zo dňa 20.11.2024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redmetom vyhodnotenia ponukového konania je majetok vo vlastníctve Slovenskej republiky v dočasnej správe Okresného úradu Nitra zverejnený v registri ponúkaného majetku štátu (ďalej len „RPMŠ)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1. okres Nitra,  obec Telince,  katastrálne územie Telince,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LV č. 42  pozemok  parc. C KN č. 127 záhrada  s výmerou 320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podiele 1/1, pozemok  parc. C KN č. 128 zastavaná plocha a nádvorie  s výmerou 1993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podiele 1/1, príslušenstvo v  podiele 1/1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onuka bola zverejnená v RPMŠ na stránke </w:t>
      </w:r>
      <w:r>
        <w:rPr>
          <w:sz w:val="24"/>
          <w:szCs w:val="24"/>
          <w:u w:val="single"/>
          <w:lang w:val="sk-SK"/>
        </w:rPr>
        <w:t>www.ropk.sk</w:t>
      </w:r>
      <w:r>
        <w:rPr>
          <w:sz w:val="24"/>
          <w:szCs w:val="24"/>
          <w:lang w:val="sk-SK"/>
        </w:rPr>
        <w:t xml:space="preserve"> dňa 07.10.2024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čiatok lehoty na doručovanie ponúk bol určený dňom 08.10.2024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koniec lehoty na doručovanie ponúk uplynul dňom 06.11.2024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hodnotenie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Na vyššie uvedený majetok štátu  pod por. č.1.  neboli doručené  žiadne ponuky na prevod správy nehnuteľného majetku štát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Nitra, dňa 20.11.2024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písala: Mgr. Klaudia Šindlerová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ab/>
        <w:tab/>
        <w:t xml:space="preserve"> </w:t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Valova</dc:creator>
  <dc:description/>
  <dc:language>en-US</dc:language>
  <cp:lastModifiedBy>Klaudia Šindlerová</cp:lastModifiedBy>
  <cp:lastPrinted>2024-12-19T11:54:00Z</cp:lastPrinted>
  <dcterms:modified xsi:type="dcterms:W3CDTF">2025-03-19T09:19:00Z</dcterms:modified>
  <cp:revision>2</cp:revision>
  <dc:subject/>
  <dc:title/>
</cp:coreProperties>
</file>